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Jezernice</w:t>
      </w:r>
    </w:p>
    <w:p>
      <w:pPr>
        <w:pStyle w:val="Normal"/>
        <w:rPr/>
      </w:pPr>
      <w:r>
        <w:rPr/>
        <w:t>Správa daní a poplatků</w:t>
      </w:r>
    </w:p>
    <w:p>
      <w:pPr>
        <w:pStyle w:val="Normal"/>
        <w:rPr/>
      </w:pPr>
      <w:r>
        <w:rPr/>
        <w:t>Jezernice 206</w:t>
      </w:r>
    </w:p>
    <w:p>
      <w:pPr>
        <w:pStyle w:val="Normal"/>
        <w:rPr/>
      </w:pPr>
      <w:r>
        <w:rPr/>
        <w:t>751 31 Lipník nad Bečvou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V ……………………….. d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Ohlášení důvodu osvobození/úlevy od místního poplatku </w:t>
      </w:r>
      <w:r>
        <w:rPr>
          <w:b/>
          <w:color w:val="000000"/>
        </w:rPr>
        <w:t xml:space="preserve">za provoz systému shromažďování, sběru, přepravy, třídění, využívání a odstraňování komunálních odpadů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V souladu s článkem 6 Obecně závazné vyhlášky obce Jezernice č. 1/201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o místním poplatku za provoz systému shromažďování, sběru, přepravy, třídění, využívání a odstraňování komunálních odpadů,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o h l a š u j 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ímto důvod osvobození</w:t>
      </w:r>
      <w:r>
        <w:rPr>
          <w:rStyle w:val="FootnoteCharacters"/>
          <w:rStyle w:val="FootnoteAnchor"/>
        </w:rPr>
        <w:footnoteReference w:id="2"/>
      </w:r>
      <w:r>
        <w:rPr/>
        <w:t>/úlevy</w:t>
      </w:r>
      <w:r>
        <w:rPr>
          <w:rStyle w:val="FootnoteCharacters"/>
          <w:rStyle w:val="FootnoteAnchor"/>
        </w:rPr>
        <w:footnoteReference w:id="3"/>
      </w:r>
      <w:r>
        <w:rPr/>
        <w:t xml:space="preserve"> od tohoto místního poplatku na rok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podpis popla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poplatku se osvobozují: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poplatníci s trvalým pobytem v obci Jezernice, kteří se po celý příslušný kalendářní rok v obci prokazatelně nezdržují,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poplatníci s trvalým pobytem v místě ohlašovny, kteří se v Jezernici v příslušném kalendářním roce nezdržují, a není známa adresa  jejich skutečného pobytu,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poplatníci, kteří jsou vlastníky stavby určené k individuální rekreaci, bytu nebo rodinného domu v obci Jezernice, pokud je jejich objekt v příslušném kalendářním roce prokazatelně neobydlený.</w:t>
      </w:r>
    </w:p>
  </w:footnote>
  <w:footnote w:id="3">
    <w:p>
      <w:pPr>
        <w:pStyle w:val="Zkladntext3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Úleva se poskytuje poplatníkům – studentům denního studia škol, kteří jsou v souvislosti se studiem v příslušném kalendářním roce prokazatelně ubytováni mimo obec Jezernici, ve výši 150,- Kč.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7:00Z</dcterms:created>
  <dc:creator>Standard</dc:creator>
  <dc:description/>
  <cp:keywords/>
  <dc:language>en-US</dc:language>
  <cp:lastModifiedBy>NOVAKOVA</cp:lastModifiedBy>
  <cp:lastPrinted>2012-04-03T09:59:00Z</cp:lastPrinted>
  <dcterms:modified xsi:type="dcterms:W3CDTF">2015-01-06T09:10:00Z</dcterms:modified>
  <cp:revision>6</cp:revision>
  <dc:subject/>
  <dc:title>……………………………………………………</dc:title>
</cp:coreProperties>
</file>